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94" w:hanging="0"/>
        <w:rPr/>
      </w:pPr>
      <w:r>
        <w:rPr>
          <w:rFonts w:cs="Calibri" w:ascii="Calibri" w:hAnsi="Calibri"/>
          <w:sz w:val="28"/>
        </w:rPr>
        <w:t>Report on Here for Hereford's Open Forum on Transport Options:</w:t>
        <w:br/>
        <w:t>'Let's think outside the Box'</w:t>
        <w:br/>
        <w:br/>
        <w:t>The Forum was held on 22nd September 2012 at Hedley Lodge, Belmont</w:t>
        <w:br/>
        <w:t>Abbey.  It was designed to contribute to the Council's consultation on</w:t>
        <w:br/>
        <w:t>their Local Transport Plan (2012-15). It was advertised widely to</w:t>
        <w:br/>
        <w:t>local residents, parish and county councillors.  More than forty of</w:t>
        <w:br/>
        <w:t>them attended.  The Chairman was Alistair McHarg, Chairman of Stretton</w:t>
        <w:br/>
        <w:t>Sugwas Parish Council, and of Here for Hereford.</w:t>
        <w:br/>
        <w:br/>
        <w:t>The discussions at the Forum will be summarised in Here for Hereford's</w:t>
        <w:br/>
        <w:t>response to the Council in time for the 16th November 2012</w:t>
        <w:br/>
        <w:t>consultation deadline.</w:t>
        <w:br/>
        <w:br/>
        <w:t>Here for Hereford had criticisms of the proposals contained in the</w:t>
        <w:br/>
        <w:t>consultation document when it was published on 9th September.  Key</w:t>
        <w:br/>
        <w:t>reports such as the Rail Review, the Car Parking Charges Strategy, the</w:t>
        <w:br/>
        <w:t>2011/12 Annual Progress Report and the Council's 'Root and Branch'</w:t>
        <w:br/>
        <w:t>Results were not yet available. There was concern that the proposals</w:t>
        <w:br/>
        <w:t>could form the core of the Council's long term Transportation Strategy</w:t>
        <w:br/>
        <w:t>(2012-31) when more far-reaching evidence-based options were either</w:t>
        <w:br/>
        <w:t>being ignored or were still in the drafting stage.</w:t>
        <w:br/>
        <w:br/>
        <w:t>A few days before the Forum took place, the Council announced they</w:t>
        <w:br/>
        <w:t>would not proceed with their plans to refurbish Broad Street, leaving</w:t>
        <w:br/>
        <w:t>the majority of their 'Destination Hereford' grant to be spent on</w:t>
        <w:br/>
        <w:t>alternative sustainable transport measures. Here for Hereford, along</w:t>
        <w:br/>
        <w:t>with others, had campaigned for many months to persuade the Council to</w:t>
        <w:br/>
        <w:t>do this. They were delighted to welcome Councillor Graham Powell</w:t>
        <w:br/>
        <w:t>(Cabinet Responsibility: Infrastructure) to open the Forum against the</w:t>
        <w:br/>
        <w:t>backdrop of this exciting news. Councillor Powell's message was that</w:t>
        <w:br/>
        <w:t>he would listen to the arguments, reflect, and respond over time. He</w:t>
        <w:br/>
        <w:t>said: 'We have to re-prioritise and have a different culture ... If we</w:t>
        <w:br/>
        <w:t>could change travel behaviour, we could solve most of our transport</w:t>
        <w:br/>
        <w:t>problems'.</w:t>
        <w:br/>
        <w:br/>
        <w:t>Councillor Powell outlined the five main themes of the Local Transport</w:t>
        <w:br/>
        <w:t>Plan (2012- 2015):</w:t>
        <w:br/>
        <w:t>1. Network Development - influencing consumer demand, reducing</w:t>
        <w:br/>
        <w:t>congestion 'hot spots', and, over the longer term, building new roads.</w:t>
        <w:br/>
        <w:t>The issue of a Hereford relief road was not discussed as it was</w:t>
        <w:br/>
        <w:t>outside the scope of this 'interim' LTP.</w:t>
        <w:br/>
        <w:t>2. Active Travel - enabling alternatives to solo car usage to be</w:t>
        <w:br/>
        <w:t>attractive and beneficial with an emphasis on walking and cycling.</w:t>
        <w:br/>
        <w:t>3. Public Transport - ensuring that the core bus network is efficient</w:t>
        <w:br/>
        <w:t>and integrated with community services and with the secondary bus</w:t>
        <w:br/>
        <w:t>network (based around specific hubs linked to cycle and car parking).</w:t>
        <w:br/>
        <w:t>Improvements to rail services lay outside the scope of the interim</w:t>
        <w:br/>
        <w:t>LTP.</w:t>
        <w:br/>
        <w:t>4. Transport Safety - promoting safer routes to school, cycle</w:t>
        <w:br/>
        <w:t>training, speed limit enforcement and road safety education.</w:t>
        <w:br/>
        <w:t>5. Transport Asset Management - maintaining the County's highways,</w:t>
        <w:br/>
        <w:t>bridges, signs and street lighting in the most cost effective way. For</w:t>
        <w:br/>
        <w:t>example, should all the sub standard 'C' and 'U' (unclassified) roads</w:t>
        <w:br/>
        <w:t>be repaired now at a one-off cost of, say £20 million, under the</w:t>
        <w:br/>
        <w:t>Council’s ‘Invest to Save’ initiative?  Maintenance costs within the</w:t>
        <w:br/>
        <w:t>revenue budget would thereafter be substantially reduced.</w:t>
        <w:br/>
        <w:t>In the spirit of ‘thinking outside the box’, Councillor Bridges</w:t>
        <w:br/>
        <w:t>introduced his proposals for new rail services in Herefordshire which</w:t>
        <w:br/>
        <w:t>involve re-opening the railway between Rotherwas and Hereford.  As an</w:t>
        <w:br/>
        <w:t>employee of Network Rail, he was confident of the scheme’s viability</w:t>
        <w:br/>
        <w:t>and he had the support of both of Herefordshire’s MP’s, Bill Wiggin</w:t>
        <w:br/>
        <w:t>and Jesse Norman.  There could be a half hour shuttle service between</w:t>
        <w:br/>
        <w:t>Leominster and Rotherwas, supporting housing and employment</w:t>
        <w:br/>
        <w:t>opportunities along the route and radically reducing dependence on the</w:t>
        <w:br/>
        <w:t>motor car. Councillor Bridges quoted the example of the success of the</w:t>
        <w:br/>
        <w:t>re-introduced rail link between Ebbw Vale and Cardiff, cutting carbon</w:t>
        <w:br/>
        <w:t>emissions and regenerating some of the poorest areas of South Wales.</w:t>
        <w:br/>
        <w:br/>
        <w:t>Richard Priestley presented his analysis of some Sustainable Transport</w:t>
        <w:br/>
        <w:t>Measures such as those introduced in Copenhagen, Denmark, where car</w:t>
        <w:br/>
        <w:t>parks had been turned into cafes and cinema complexes. Nearer to home,</w:t>
        <w:br/>
        <w:t>he quoted the example of Stroud, Gloucestershire, with pleasant,</w:t>
        <w:br/>
        <w:t>car-free housing developments. He emphasised the need to promote road</w:t>
        <w:br/>
        <w:t>safety measures, and to invest in public transport.  His own</w:t>
        <w:br/>
        <w:t>experience of setting up a car-sharing scheme in St. James’s had been</w:t>
        <w:br/>
        <w:t>instructive. Neighbourliness and a sense of wellbeing had increased</w:t>
        <w:br/>
        <w:t>and costs of car usage had plummeted.  He thanked the Council for</w:t>
        <w:br/>
        <w:t>their support for car-sharing as a modest means of changing travel</w:t>
        <w:br/>
        <w:t>behaviour.</w:t>
        <w:br/>
        <w:br/>
        <w:t>Philip Bauer, from the Ramblers’ Association, stressed the need for</w:t>
        <w:br/>
        <w:t>sustainable transport enthusiasts to maintain a dialogue with</w:t>
        <w:br/>
        <w:t>Herefordshire Council.  He thought that user groups representing rail,</w:t>
        <w:br/>
        <w:t>freight, bus, and cycling should have available to them the dialogue</w:t>
        <w:br/>
        <w:t>the Ramblers had with the Council – talking and engaging, even if not</w:t>
        <w:br/>
        <w:t>getting all that was wanted. It was pointed out from the floor that</w:t>
        <w:br/>
        <w:t>the Council had abolished the sustainable transport users’ forum.</w:t>
        <w:br/>
        <w:br/>
        <w:t>Paige Mitchell of Cycle Hereford thanked Councillor Powell for making</w:t>
        <w:br/>
        <w:t>what she hoped would be a ‘game-changing’ decision regarding Broad</w:t>
        <w:br/>
        <w:t>Street.  Danger reduction should have priority in terms of transport</w:t>
        <w:br/>
        <w:t>spend and policy; 20 mph limits should be introduced across the whole</w:t>
        <w:br/>
        <w:t>County except where the case for faster limits had been proven;</w:t>
        <w:br/>
        <w:t>traffic lights should be switched off except where a safety need had</w:t>
        <w:br/>
        <w:t>been established; parking charges should encourage a switch to other</w:t>
        <w:br/>
        <w:t>forms of transport.  If there were a ‘mode shift’ as a result of a</w:t>
        <w:br/>
        <w:t>Transport Plan that enabled a fair increase in parking charges,</w:t>
        <w:br/>
        <w:t>endorsed lower speed limits, supported cycling within the centre and</w:t>
        <w:br/>
        <w:t>the environs of Hereford, with safety and good design at its heart,</w:t>
        <w:br/>
        <w:t>then traffic congestion would reduce and public health and air quality</w:t>
        <w:br/>
        <w:t>would improve.</w:t>
        <w:br/>
        <w:br/>
        <w:t>At the end of the formal presentations, the moderator for the event</w:t>
        <w:br/>
        <w:t>(local architect, Andy Simmons) highlighted the importance of being</w:t>
        <w:br/>
        <w:t>clear about the real nature of the current challenges whilst allowing</w:t>
        <w:br/>
        <w:t>for future flexibility and capacity for a range of potential future</w:t>
        <w:br/>
        <w:t>scenarios.  Contributions from the floor covered both current</w:t>
        <w:br/>
        <w:t>challenges and future scenarios.  They will be summarised and</w:t>
        <w:br/>
        <w:t>published as a separate article on the Here for Hereford website.</w:t>
        <w:br/>
        <w:t>Anyone wishing to offer contributions to this forthcoming separate</w:t>
        <w:br/>
        <w:t>article is asked to email them to the Secretary of Here for Hereford,</w:t>
        <w:br/>
      </w:r>
      <w:hyperlink r:id="rId2">
        <w:r>
          <w:rPr>
            <w:rStyle w:val="InternetLink"/>
            <w:rFonts w:cs="Calibri" w:ascii="Calibri" w:hAnsi="Calibri"/>
            <w:sz w:val="28"/>
          </w:rPr>
          <w:t>vickiweggprosser@gmail.com</w:t>
        </w:r>
      </w:hyperlink>
      <w:r>
        <w:rPr>
          <w:rFonts w:cs="Calibri" w:ascii="Calibri" w:hAnsi="Calibri"/>
          <w:sz w:val="28"/>
        </w:rPr>
        <w:t xml:space="preserve"> not later than 1st November 2012.  Comments</w:t>
        <w:br/>
        <w:t>will be anonymised.</w:t>
        <w:b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ame">
    <w:name w:val="fname"/>
    <w:basedOn w:val="DefaultParagraphFont"/>
    <w:qFormat/>
    <w:rPr/>
  </w:style>
  <w:style w:type="character" w:styleId="Btnleftrightsmall">
    <w:name w:val="btn left right small"/>
    <w:basedOn w:val="DefaultParagraphFont"/>
    <w:qFormat/>
    <w:rPr/>
  </w:style>
  <w:style w:type="character" w:styleId="Nobold">
    <w:name w:val="nobold"/>
    <w:basedOn w:val="DefaultParagraphFont"/>
    <w:qFormat/>
    <w:rPr/>
  </w:style>
  <w:style w:type="character" w:styleId="Noboldhidden">
    <w:name w:val="nobold hidden"/>
    <w:basedOn w:val="DefaultParagraphFont"/>
    <w:qFormat/>
    <w:rPr/>
  </w:style>
  <w:style w:type="character" w:styleId="Btnsmallleftright">
    <w:name w:val="btn small left right"/>
    <w:basedOn w:val="DefaultParagraphFont"/>
    <w:qFormat/>
    <w:rPr/>
  </w:style>
  <w:style w:type="character" w:styleId="Btnlozengesmallleftright">
    <w:name w:val="btn lozenge small left right"/>
    <w:basedOn w:val="DefaultParagraphFont"/>
    <w:qFormat/>
    <w:rPr/>
  </w:style>
  <w:style w:type="character" w:styleId="Ppgroupname2">
    <w:name w:val="pp_group_nam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character" w:styleId="Btnleftright">
    <w:name w:val="btn left 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iweggpross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5:00Z</dcterms:created>
  <dc:creator> </dc:creator>
  <dc:description/>
  <dc:language>en-US</dc:language>
  <cp:lastModifiedBy> </cp:lastModifiedBy>
  <dcterms:modified xsi:type="dcterms:W3CDTF">2012-10-22T15:06:00Z</dcterms:modified>
  <cp:revision>1</cp:revision>
  <dc:subject/>
  <dc:title>Report on Here for Hereford's Open Forum on Transport Options:</dc:title>
</cp:coreProperties>
</file>